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0" w:firstLine="698"/>
        <w:rPr>
          <w:sz w:val="20"/>
          <w:szCs w:val="20"/>
        </w:rPr>
      </w:pPr>
      <w:r>
        <w:rPr>
          <w:sz w:val="20"/>
          <w:szCs w:val="20"/>
        </w:rPr>
        <w:t>Krzemieniewo, 2020-08-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RUCHOMOŚCI PRZEZNACZONYCH DO ODDANIA W DZIERŻAW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5 ust. 1, 1b i 2 ustawy z dnia 21 sierpnia 1997 r.- o gospodarce nieruchomościami (t.j. Dz.U. z 2020 r., poz. 65 ze zm.), Wójt Gminy Krzemieniewo podaje do publicznej wiadomości wykaz nieruchomości przeznaczonych do oddania w dzierżawę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15"/>
        <w:gridCol w:w="1727"/>
        <w:gridCol w:w="3174"/>
        <w:gridCol w:w="1134"/>
        <w:gridCol w:w="1559"/>
        <w:gridCol w:w="1276"/>
        <w:gridCol w:w="1346"/>
      </w:tblGrid>
      <w:tr>
        <w:trPr>
          <w:trHeight w:val="11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ierzchnia nieruchomości  w 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znaczenie nieruchomości 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z tytułu dzierż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 aktualizacji opłat/pozostałe opła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umowy dzierżawy</w:t>
            </w:r>
          </w:p>
        </w:tc>
      </w:tr>
      <w:tr>
        <w:trPr>
          <w:trHeight w:val="1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.8</w:t>
            </w:r>
          </w:p>
        </w:tc>
      </w:tr>
      <w:tr>
        <w:trPr>
          <w:trHeight w:val="21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Belę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nr 47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37/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6687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w ty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 -  -1.6687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ieruchomość  zlokalizowana                     w miejscowości Stary Belęcin </w:t>
            </w:r>
            <w:r>
              <w:rPr>
                <w:b/>
                <w:sz w:val="20"/>
                <w:szCs w:val="20"/>
              </w:rPr>
              <w:t>przeznaczona do upraw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ałka w obowiązującym miejscowym planie zagospodarowania przestrzennego wsi Stary Belęcin, Nowy Belęcin, Ka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się na terenie oznaczonym symbolem: </w:t>
            </w:r>
            <w:r>
              <w:rPr>
                <w:b/>
                <w:sz w:val="20"/>
                <w:szCs w:val="20"/>
              </w:rPr>
              <w:t>MU – budownictwo mieszkani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2,29 zł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 marca  każdego roku,   w pierwszym roku w ciągu 14 dni od otrzymania faktur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należny podatek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rżawca zobowiązany jest do uiszczania podatków      i innych ciężarów dzierż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obowiązywać będzie od 2020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lat.</w:t>
            </w:r>
          </w:p>
        </w:tc>
      </w:tr>
      <w:tr>
        <w:trPr>
          <w:trHeight w:val="32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z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dz.nr 47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1Y/00023446/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635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IVb – 0.5635 h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 zlokalizowana                     w miejscowości Górzno </w:t>
            </w:r>
            <w:r>
              <w:rPr>
                <w:b/>
                <w:sz w:val="20"/>
                <w:szCs w:val="20"/>
              </w:rPr>
              <w:t>przeznaczona do uprawy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eznaczonej do dzierżawy nieruchomości od frontu działki znajduje się ujęcie wody, studnia głębinowa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bowiązującym miejscowym planie zagospodarowania przestrzennego wsi Górzn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oło 10% powierzchni działki od strony północnej) znajduje się na terenie oznaczonej symbolem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- budownictwo mieszkani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koło 70% powierzchni działki w środkowej jej części) znajduje się na terenie oznaczonym symbolem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 – boisko sportow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część działki </w:t>
            </w:r>
            <w:r>
              <w:rPr>
                <w:b/>
                <w:sz w:val="20"/>
                <w:szCs w:val="20"/>
              </w:rPr>
              <w:t>nie ma</w:t>
            </w:r>
            <w:r>
              <w:rPr>
                <w:bCs/>
                <w:sz w:val="20"/>
                <w:szCs w:val="20"/>
              </w:rPr>
              <w:t xml:space="preserve"> obowiązującego miejscowego planu zagospodarowania przestrzen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99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wieszono dnia 06-08-2020r. </w:t>
        <w:tab/>
        <w:tab/>
        <w:tab/>
        <w:tab/>
        <w:tab/>
        <w:tab/>
        <w:tab/>
        <w:tab/>
        <w:tab/>
        <w:tab/>
        <w:tab/>
        <w:tab/>
        <w:t xml:space="preserve"> Wójt Gminy Krzemieniewo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jęto dnia……………………</w:t>
        <w:tab/>
        <w:tab/>
        <w:tab/>
        <w:tab/>
        <w:tab/>
        <w:tab/>
        <w:tab/>
        <w:tab/>
        <w:tab/>
        <w:tab/>
        <w:tab/>
        <w:tab/>
        <w:t xml:space="preserve">       (-) Radosław Sobecki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7:00Z</dcterms:created>
  <dc:creator>afra</dc:creator>
  <dc:description/>
  <cp:keywords/>
  <dc:language>en-US</dc:language>
  <cp:lastModifiedBy>Patrycja Skorupka</cp:lastModifiedBy>
  <cp:lastPrinted>2020-08-05T07:39:00Z</cp:lastPrinted>
  <dcterms:modified xsi:type="dcterms:W3CDTF">2020-08-06T11:54:00Z</dcterms:modified>
  <cp:revision>150</cp:revision>
  <dc:subject/>
  <dc:title>                                                                                                                                                                  Załącznik nr 1 do zarządzenia </dc:title>
</cp:coreProperties>
</file>